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предприя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977"/>
        <w:gridCol w:w="6563"/>
      </w:tblGrid>
      <w:tr>
        <w:trPr>
          <w:trHeight w:val="6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щество с ограниченной ответственностью «ИнвестСпецСтрой»</w:t>
            </w:r>
          </w:p>
        </w:tc>
      </w:tr>
      <w:tr>
        <w:trPr>
          <w:trHeight w:val="6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кращенное фирменное наименование организации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вестСпецСт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ридический адре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20137, г. Екатеринбург, ул. Боровая, д. 29, офис 3</w:t>
            </w:r>
          </w:p>
        </w:tc>
      </w:tr>
      <w:tr>
        <w:trPr>
          <w:trHeight w:val="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чтовый адре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hd w:fill="FFFFFF" w:val="clear"/>
              <w:spacing w:before="0" w:after="0"/>
              <w:ind w:left="10" w:hanging="0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kern w:val="2"/>
                <w:lang w:eastAsia="ar-SA"/>
              </w:rPr>
              <w:t>620017, г. Екатеринбург, ул. Электриков, д. 18Д/ строение 1.</w:t>
            </w:r>
          </w:p>
        </w:tc>
      </w:tr>
      <w:tr>
        <w:trPr>
          <w:trHeight w:val="4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Н/КПП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70015405 / 667001001</w:t>
            </w:r>
          </w:p>
        </w:tc>
      </w:tr>
      <w:tr>
        <w:trPr>
          <w:trHeight w:val="4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РН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026604933607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регистрации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2002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пекция Федеральной налоговой службы по Верх-Исетскому району г.Екатеринбурга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</w:tr>
      <w:tr>
        <w:trPr>
          <w:trHeight w:val="4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четный счет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702810816540146343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анк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БАНК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Екатеринбург, ул. Куйбышева, д. 67,Первый этаж помещения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right="30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ИК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8" w:before="0" w:after="20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6577674</w:t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респондентский счет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8" w:before="0" w:after="20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101810500000000674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организации по ОКТМО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8" w:before="0" w:after="20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701000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д организации по ОКПО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8" w:before="0" w:after="20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9262853</w:t>
            </w:r>
          </w:p>
        </w:tc>
      </w:tr>
      <w:tr>
        <w:trPr>
          <w:trHeight w:val="7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1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афеев Антон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2)633- 11 -11</w:t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ания полномочий руководителя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98" w:before="0" w:after="200"/>
              <w:ind w:left="10" w:right="27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0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ый бухгалтер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Галина Георг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12) 220-69-28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2985" w:leader="none"/>
              </w:tabs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Тел./факс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+7</w:t>
            </w: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</w:rPr>
              <w:t>(343) 207-58-8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/ </w:t>
            </w: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</w:rPr>
              <w:t>+7(922) 600-01-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+7(953)380-00-02  /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+7(</w:t>
            </w:r>
            <w:r>
              <w:rPr>
                <w:rStyle w:val="Wmicallto"/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953) 380- 00- 02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2985" w:leader="none"/>
              </w:tabs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Эл. Поч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nvestspetsstroii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o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0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0" w:right="113" w:firstLine="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4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 уважением к Вашему делу</w:t>
      </w:r>
    </w:p>
    <w:p>
      <w:pPr>
        <w:pStyle w:val="Normal"/>
        <w:autoSpaceDE w:val="false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иректор ООО «ИвестСпецСтрой»  ________________________________________________________А.С.Малафеев/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,П,</w:t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70" w:top="1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Bebas Neue Cyrillic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bas Neue Cyrillic;Franklin Gothic Medium Cond" w:hAnsi="Bebas Neue Cyrillic;Franklin Gothic Medium Cond" w:cs="Bebas Neue Cyrillic;Franklin Gothic Medium Cond"/>
        <w:sz w:val="24"/>
        <w:szCs w:val="24"/>
        <w:lang w:val="en-US" w:eastAsia="en-US"/>
      </w:rPr>
    </w:pPr>
    <w:r>
      <w:rPr>
        <w:rFonts w:cs="Bebas Neue Cyrillic;Franklin Gothic Medium Cond" w:ascii="Bebas Neue Cyrillic;Franklin Gothic Medium Cond" w:hAnsi="Bebas Neue Cyrillic;Franklin Gothic Medium Con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1750</wp:posOffset>
          </wp:positionV>
          <wp:extent cx="7682865" cy="977265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Bebas Neue Cyrillic;Franklin Gothic Medium Cond" w:hAnsi="Bebas Neue Cyrillic;Franklin Gothic Medium Cond" w:cs="Bebas Neue Cyrillic;Franklin Gothic Medium Cond"/>
        <w:color w:val="FFFFFF"/>
        <w:sz w:val="24"/>
        <w:szCs w:val="24"/>
      </w:rPr>
    </w:pPr>
    <w:hyperlink r:id="rId2">
      <w:r>
        <w:rPr>
          <w:rStyle w:val="InternetLink"/>
          <w:rFonts w:cs="Bebas Neue Cyrillic;Franklin Gothic Medium Cond" w:ascii="Bebas Neue Cyrillic;Franklin Gothic Medium Cond" w:hAnsi="Bebas Neue Cyrillic;Franklin Gothic Medium Cond"/>
          <w:color w:val="FFFFFF"/>
          <w:sz w:val="24"/>
          <w:szCs w:val="24"/>
        </w:rPr>
        <w:t>investspetsstroii@yandex.ru</w:t>
      </w:r>
    </w:hyperlink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</w:rPr>
      <w:t xml:space="preserve"> </w:t>
    </w:r>
  </w:p>
  <w:p>
    <w:pPr>
      <w:pStyle w:val="Footer"/>
      <w:jc w:val="right"/>
      <w:rPr>
        <w:rFonts w:ascii="Bebas Neue Cyrillic;Franklin Gothic Medium Cond" w:hAnsi="Bebas Neue Cyrillic;Franklin Gothic Medium Cond" w:cs="Bebas Neue Cyrillic;Franklin Gothic Medium Cond"/>
        <w:color w:val="FFFFFF"/>
        <w:sz w:val="24"/>
        <w:szCs w:val="24"/>
        <w:u w:val="single"/>
      </w:rPr>
    </w:pP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  <w:lang w:val="en-US"/>
      </w:rPr>
      <w:t>power</w:t>
    </w: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</w:rPr>
      <w:t>100@</w:t>
    </w: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  <w:lang w:val="en-US"/>
      </w:rPr>
      <w:t>inbox</w:t>
    </w: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</w:rPr>
      <w:t>.</w:t>
    </w: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  <w:lang w:val="en-US"/>
      </w:rPr>
      <w:t>ru</w:t>
    </w:r>
  </w:p>
  <w:p>
    <w:pPr>
      <w:pStyle w:val="Footer"/>
      <w:jc w:val="right"/>
      <w:rPr>
        <w:rFonts w:ascii="Bebas Neue Cyrillic;Franklin Gothic Medium Cond" w:hAnsi="Bebas Neue Cyrillic;Franklin Gothic Medium Cond" w:cs="Bebas Neue Cyrillic;Franklin Gothic Medium Cond"/>
        <w:color w:val="FFFFFF"/>
        <w:sz w:val="24"/>
        <w:szCs w:val="24"/>
        <w:u w:val="single"/>
      </w:rPr>
    </w:pPr>
    <w:r>
      <w:rPr>
        <w:rFonts w:cs="Bebas Neue Cyrillic;Franklin Gothic Medium Cond" w:ascii="Bebas Neue Cyrillic;Franklin Gothic Medium Cond" w:hAnsi="Bebas Neue Cyrillic;Franklin Gothic Medium Cond"/>
        <w:color w:val="FFFFFF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200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20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drawing>
                              <wp:inline distT="0" distB="0" distL="0" distR="0">
                                <wp:extent cx="7719060" cy="1518285"/>
                                <wp:effectExtent l="0" t="0" r="0" b="0"/>
                                <wp:docPr id="2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9060" cy="151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ООО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ИнвестСпецСтрой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>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620137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Екатеринбур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ул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Борова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д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. 29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офис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ИНН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КПП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6670015405/667001001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р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с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40702810816540146343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к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с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 3010181050000000067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6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ab/>
                            <w:tab/>
                            <w:tab/>
                            <w:t>УРАЛЬСКИЙ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БАНК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ПАО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 xml:space="preserve">СБЕРБАНК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</w:rPr>
                            <w:t>+7(343)207-58-84  / +7(912)633-11-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ebas Neue Cyrillic;Franklin Gothic Medium Cond" w:hAnsi="Bebas Neue Cyrillic;Franklin Gothic Medium Cond" w:cs="Bebas Neue Cyrillic;Franklin Gothic Medium Cond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bas Neue Cyrillic;Franklin Gothic Medium Cond" w:ascii="Bebas Neue Cyrillic;Franklin Gothic Medium Cond" w:hAnsi="Bebas Neue Cyrillic;Franklin Gothic Medium Cond"/>
                              <w:b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ebas Neue Cyrillic;Franklin Gothic Medium Cond" w:hAnsi="Bebas Neue Cyrillic;Franklin Gothic Medium Cond" w:cs="Bebas Neue Cyrillic;Franklin Gothic Medium Cond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ebas Neue Cyrillic;Franklin Gothic Medium Cond" w:ascii="Bebas Neue Cyrillic;Franklin Gothic Medium Cond" w:hAnsi="Bebas Neue Cyrillic;Franklin Gothic Medium Cond"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ebas Neue Cyrillic;Franklin Gothic Medium Cond" w:hAnsi="Bebas Neue Cyrillic;Franklin Gothic Medium Cond" w:cs="Bebas Neue Cyrillic;Franklin Gothic Medium Cond"/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rFonts w:cs="Bebas Neue Cyrillic;Franklin Gothic Medium Cond" w:ascii="Bebas Neue Cyrillic;Franklin Gothic Medium Cond" w:hAnsi="Bebas Neue Cyrillic;Franklin Gothic Medium Cond"/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3140" cy="5330190"/>
                                <wp:effectExtent l="0" t="0" r="0" b="0"/>
                                <wp:docPr id="3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7" r="-1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3140" cy="5330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7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drawing>
                        <wp:inline distT="0" distB="0" distL="0" distR="0">
                          <wp:extent cx="7719060" cy="1518285"/>
                          <wp:effectExtent l="0" t="0" r="0" b="0"/>
                          <wp:docPr id="4" name="Рисунок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9060" cy="1518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ООО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«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ИнвестСпецСтрой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>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620137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Екатеринбург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ул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Боровая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д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. 29,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офис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ИНН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КПП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6670015405/667001001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р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с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40702810816540146343,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к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с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 3010181050000000067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60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ab/>
                      <w:tab/>
                      <w:tab/>
                      <w:t>УРАЛЬСКИЙ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БАНК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ПАО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 xml:space="preserve">СБЕРБАНК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FFFFFF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</w:rPr>
                      <w:t>+7(343)207-58-84  / +7(912)633-11-11</w:t>
                    </w:r>
                  </w:p>
                  <w:p>
                    <w:pPr>
                      <w:pStyle w:val="Header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color w:val="FFFFFF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color w:val="FFFFFF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Bebas Neue Cyrillic;Franklin Gothic Medium Cond" w:hAnsi="Bebas Neue Cyrillic;Franklin Gothic Medium Cond" w:cs="Bebas Neue Cyrillic;Franklin Gothic Medium Cond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Bebas Neue Cyrillic;Franklin Gothic Medium Cond" w:ascii="Bebas Neue Cyrillic;Franklin Gothic Medium Cond" w:hAnsi="Bebas Neue Cyrillic;Franklin Gothic Medium Cond"/>
                        <w:b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Bebas Neue Cyrillic;Franklin Gothic Medium Cond" w:hAnsi="Bebas Neue Cyrillic;Franklin Gothic Medium Cond" w:cs="Bebas Neue Cyrillic;Franklin Gothic Medium Cond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Bebas Neue Cyrillic;Franklin Gothic Medium Cond" w:ascii="Bebas Neue Cyrillic;Franklin Gothic Medium Cond" w:hAnsi="Bebas Neue Cyrillic;Franklin Gothic Medium Cond"/>
                        <w:color w:val="FFFFFF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Bebas Neue Cyrillic;Franklin Gothic Medium Cond" w:hAnsi="Bebas Neue Cyrillic;Franklin Gothic Medium Cond" w:cs="Bebas Neue Cyrillic;Franklin Gothic Medium Cond"/>
                        <w:color w:val="FFFFFF"/>
                        <w:lang w:val="en-US" w:eastAsia="en-US"/>
                      </w:rPr>
                    </w:pPr>
                    <w:r>
                      <w:rPr>
                        <w:rFonts w:cs="Bebas Neue Cyrillic;Franklin Gothic Medium Cond" w:ascii="Bebas Neue Cyrillic;Franklin Gothic Medium Cond" w:hAnsi="Bebas Neue Cyrillic;Franklin Gothic Medium Cond"/>
                        <w:color w:val="FFFFFF"/>
                        <w:lang w:val="en-US" w:eastAsia="en-US"/>
                      </w:rPr>
                      <w:drawing>
                        <wp:inline distT="0" distB="0" distL="0" distR="0">
                          <wp:extent cx="993140" cy="5330190"/>
                          <wp:effectExtent l="0" t="0" r="0" b="0"/>
                          <wp:docPr id="5" name="Рисунок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7" r="-1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3140" cy="5330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spetsstroii@yandex.ru" TargetMode="External"/><Relationship Id="rId3" Type="http://schemas.openxmlformats.org/officeDocument/2006/relationships/hyperlink" Target="mailto:power100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vestspetsstroii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6:00Z</dcterms:created>
  <dc:creator>Досковская Анна</dc:creator>
  <dc:description/>
  <cp:keywords/>
  <dc:language>en-US</dc:language>
  <cp:lastModifiedBy>admin</cp:lastModifiedBy>
  <cp:lastPrinted>2025-01-21T08:25:00Z</cp:lastPrinted>
  <dcterms:modified xsi:type="dcterms:W3CDTF">2025-09-16T11:59:00Z</dcterms:modified>
  <cp:revision>4</cp:revision>
  <dc:subject/>
  <dc:title/>
</cp:coreProperties>
</file>